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12.2022 №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у Талдомского город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руга Московской области  </w:t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Style w:val="2"/>
          <w:rFonts w:cs="Arial" w:ascii="Arial" w:hAnsi="Arial"/>
          <w:sz w:val="24"/>
          <w:szCs w:val="24"/>
        </w:rPr>
        <w:t xml:space="preserve">Формирование современной </w:t>
      </w:r>
    </w:p>
    <w:p>
      <w:pPr>
        <w:pStyle w:val="Normal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комфортной городской среды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bookmarkStart w:id="0" w:name="__bookmark_1"/>
      <w:bookmarkEnd w:id="0"/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5003650002018001, с постановлением главы Талдомского городского округа от 17.11.2022 № 1845 «О перераспределении денежных средств», с постановлением Правительства Московской области от 08.11.2022 № 1220/40 «О внесении изменений в государственную программу Московской области «Формирование современной комфортной городской среды», постановлением главы Талдомского городского округа от 01.12.2022 № 1943 «О перераспределении денежных средств», постановлением главы Талдомского городского округа от 01.12.2022 № 1947 «О перераспределении денежных средств», с </w:t>
      </w:r>
      <w:r>
        <w:rPr>
          <w:rFonts w:cs="Arial" w:ascii="Arial" w:hAnsi="Arial"/>
          <w:color w:val="000000"/>
        </w:rPr>
        <w:t xml:space="preserve">дополнительным соглашением к соглашению о предоставлении субсидии из бюджета Московской области бюджету муниципального образования Московской области № 51ДС3-РП/2022 от 01.12.2022,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color w:val="000000"/>
        </w:rPr>
        <w:t xml:space="preserve">дополнительным соглашением к соглашению о предоставлении субсидии из бюджета Московской области бюджету муниципального образования Московской области от 02.06.2022 № 16-ОП-2022 №16-ОП-2022-Д1 от 02.12.2022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прилагаемые изменения в муниципальную программу Талдомского городского 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Формирование современной комфортной городской среды</w:t>
      </w:r>
      <w:r>
        <w:rPr>
          <w:rFonts w:cs="Arial" w:ascii="Arial" w:hAnsi="Arial"/>
        </w:rPr>
        <w:t>», утвержденную постановлением главы Талдомского городского округа от 01.11.2019г. № 2301 «Об утверждении муниципальной программы Талдомского городского 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Формирование современной комфортной городской среды</w:t>
      </w:r>
      <w:r>
        <w:rPr>
          <w:rFonts w:cs="Arial" w:ascii="Arial" w:hAnsi="Arial"/>
        </w:rPr>
        <w:t>» на 2020-2024гг), с изменениями от 07.02.2020 № 182, от 28.02.2020 № 341, от 16.03.2020 № 435, от 20.03.2020 № 515, от 06.04.2020 №585, от 27.04.2020 №683, от 10.06.2020 №812, от 26.06.2020 №881, от 03.07.2020 № 894, от 03.07.2020 № 904, от 27.07.2020 № 1025, от 01.09.2020 № 1246, от 26.10.2020 № 1582, от 21.12.2020 №1904, от 30.12.2020 №1959, от 19.01.2021 № 47, от 24.02.2021 № 221, от 29.03.2021 № 402, от 23.04.2021 № 585, от 06.07.2021 № 1057, от 06.08.2021 № 1279, от 16.09.2021 № 1584, от 30.11.2021 № 2038, от 10.01.2022 № 5, от 24.02.2022 № 243, от 18.03.2022 № 371, от 28.03.2022 № 427, от 05.04.2022 №490, от 25.04.2022 №608, от 27.05.2022 № 765, от 16.06.2022 №845, от 30.06.2022 №943, от 29.07.2022 №1119, от 09.09.2022 № 1418, от 20.10.2022 № 1684, от 31.10.2022 № 1739, от 08.11.2022 № 1784, от 15.11.2022 № 1824  (Приложение 1, приложение 2, приложение 3, приложение 4).</w:t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rFonts w:cs="Arial" w:ascii="Arial" w:hAnsi="Arial"/>
        </w:rPr>
        <w:t>заместителя главы администрации Талдомского городского округа Мухаммийзянова М.М.</w:t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Style w:val="2"/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Ю.В. Крупен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главы Талдомского городского округа</w:t>
      </w:r>
    </w:p>
    <w:p>
      <w:pPr>
        <w:pStyle w:val="Normal"/>
        <w:autoSpaceDE w:val="false"/>
        <w:ind w:left="893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От 13.12.2022 № 2009</w:t>
      </w:r>
    </w:p>
    <w:p>
      <w:pPr>
        <w:pStyle w:val="Normal"/>
        <w:jc w:val="center"/>
        <w:rPr>
          <w:rFonts w:ascii="Arial" w:hAnsi="Arial" w:cs="Arial"/>
        </w:rPr>
      </w:pPr>
      <w:bookmarkStart w:id="1" w:name="Par288"/>
      <w:bookmarkEnd w:id="1"/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Формирование современной комфортной городской среды»</w:t>
      </w:r>
    </w:p>
    <w:p>
      <w:pPr>
        <w:pStyle w:val="Normal"/>
        <w:autoSpaceDE w:val="false"/>
        <w:ind w:right="-3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муниципальной программы Талдомского городского округа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«Формирование современной комфортной городской сред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797"/>
        <w:gridCol w:w="1948"/>
        <w:gridCol w:w="1948"/>
        <w:gridCol w:w="1836"/>
        <w:gridCol w:w="1610"/>
        <w:gridCol w:w="2325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современной комфортной городской среды»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Цели муниципальной    </w:t>
              <w:br/>
              <w:t xml:space="preserve">программы                   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комфорта городской среды на территории Талдомского городского округа Москов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благоустроенных общественных и дворовы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территорий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условий для комфортного проживания жителей в многоквартирных домах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ординатор муниципальной   </w:t>
              <w:br/>
              <w:t>программы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казчик муниципальной программы   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дел  ЖКХ администрации Талдомского городского округа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еречень подпрограмм        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 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     «Комфортная городская среда»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 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    «Благоустройство территорий»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 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    «Создание условий для обеспечения комфортного проживания жителей в  многоквартирных домах»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одпрограмма  </w:t>
            </w:r>
            <w:r>
              <w:rPr>
                <w:rFonts w:cs="Arial" w:ascii="Arial" w:hAnsi="Arial"/>
                <w:lang w:val="en-US"/>
              </w:rPr>
              <w:t xml:space="preserve"> V</w:t>
            </w:r>
            <w:r>
              <w:rPr>
                <w:rFonts w:cs="Arial" w:ascii="Arial" w:hAnsi="Arial"/>
              </w:rPr>
              <w:t xml:space="preserve">    «Обеспечивающая программа»</w:t>
            </w:r>
          </w:p>
        </w:tc>
      </w:tr>
      <w:tr>
        <w:trPr>
          <w:trHeight w:val="168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184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>
          <w:trHeight w:val="18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 530,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 530,02</w:t>
            </w:r>
          </w:p>
        </w:tc>
      </w:tr>
      <w:tr>
        <w:trPr>
          <w:trHeight w:val="38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 728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872,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464,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 251,39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896,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42,35</w:t>
            </w:r>
          </w:p>
        </w:tc>
      </w:tr>
      <w:tr>
        <w:trPr>
          <w:trHeight w:val="41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216,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49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редства бюджета Талдомского      </w:t>
              <w:br/>
              <w:t xml:space="preserve">городского округа Московской области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27 749,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401,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 259,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 684,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 408,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 994,88</w:t>
            </w:r>
          </w:p>
        </w:tc>
      </w:tr>
      <w:tr>
        <w:trPr>
          <w:trHeight w:val="43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898,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4,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10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04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04,00</w:t>
            </w:r>
          </w:p>
        </w:tc>
      </w:tr>
      <w:tr>
        <w:trPr>
          <w:trHeight w:val="40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72 122,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 819,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 126,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 495,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 109,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6 571,2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     к постановлению главы                                                                                                                                                                                                                              Талдомского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2.2022 №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аспорт Подпрограммы  1 «КОМФОРТНАЯ ГОРОДСКАЯ СРЕД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Талдомского городского округа Московской области «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  <w:gridCol w:w="1417"/>
        <w:gridCol w:w="1418"/>
        <w:gridCol w:w="1275"/>
        <w:gridCol w:w="1418"/>
        <w:gridCol w:w="1418"/>
        <w:gridCol w:w="1559"/>
      </w:tblGrid>
      <w:tr>
        <w:trPr>
          <w:trHeight w:val="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 Московской области в лиц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 35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 90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 11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 7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 85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 969,54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3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 530,02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Дорожного фонда Московской област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6,80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780,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90,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22,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8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1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 008,70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 </w:t>
              <w:br/>
              <w:t xml:space="preserve">городского округа Московской област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7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69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96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19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 564,02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left="12191"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contextualSpacing/>
        <w:jc w:val="right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Приложение № </w:t>
      </w:r>
      <w:r>
        <w:rPr>
          <w:rFonts w:cs="Arial" w:ascii="Arial" w:hAnsi="Arial"/>
          <w:lang w:eastAsia="en-US"/>
        </w:rPr>
        <w:t>1</w:t>
      </w:r>
    </w:p>
    <w:p>
      <w:pPr>
        <w:pStyle w:val="Normal"/>
        <w:ind w:left="11199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 подпрограмме</w:t>
      </w:r>
    </w:p>
    <w:p>
      <w:pPr>
        <w:pStyle w:val="Normal"/>
        <w:ind w:left="10348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омфортная городская среда»</w:t>
      </w:r>
    </w:p>
    <w:p>
      <w:pPr>
        <w:pStyle w:val="Normal"/>
        <w:ind w:left="10348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 1 «КОМФОРТНАЯ ГОРОДСКАЯ СРЕДА»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 Талдомского городского округа Московской области  «Формирование современной комфортной городской среды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850"/>
        <w:gridCol w:w="1843"/>
        <w:gridCol w:w="1559"/>
        <w:gridCol w:w="993"/>
        <w:gridCol w:w="992"/>
        <w:gridCol w:w="992"/>
        <w:gridCol w:w="992"/>
        <w:gridCol w:w="993"/>
        <w:gridCol w:w="1842"/>
        <w:gridCol w:w="141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         </w:t>
              <w:br/>
              <w:t xml:space="preserve">реализации  </w:t>
              <w:br/>
              <w:t>программы (под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 выполнения  </w:t>
              <w:br/>
              <w:t>мероприяти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 064,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 928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 582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46 117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 745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 690,5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64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4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2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8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7,1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4 553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928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56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694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960,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403,4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установка сте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. Комплексное благоустройство территорий муниципальных образований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2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2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36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440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6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40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8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мунальной техники за счет средств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ского Талдомского округа Московской област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и (или) благоустройство существующих парков культуры и отдыха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516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535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8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1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3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 капитальный ремонт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44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1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4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1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установка детских игровых площадок на территории парков культуры и отдыха Московской области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территорий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4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13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4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4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1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 374,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922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 451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37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92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45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(создание новых элемент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656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656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5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5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0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территорий прилегающих к железнодорожным станци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1. Ямочный ремонт асфальтового покрытия дворовых терри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1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1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2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архитектурно-художественного облика территорий муниципальных образований Московской области, не входящих в состав гор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4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архитектурно- художественного облика улиц гор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домский городской округ, г. Талдом, ул. Победы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5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ремонт пешеходных коммуникаций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6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6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 45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п.Запрудня, ул. Ленина, д.6а, пер. Мира, д.9,11 к Гимназия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с. Новогуслево 1,2,3,4,5,6 до остановки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д. Павловичи, д.4,6,17,18 уч.1)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д. Павловичи, д.4,6,17,18 (уч.2)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п. Вербилки ул. Войлокова 5 к детской школе искусст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7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7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внутри дворовой  территории от г. Талдома, Юбилейный 19,20,21,22 до тротуара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внутри дворовой  территории п. Вербилки, Войлокова 1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внутри дворовой  территории от п. Вербилки, Советская 2,2а, Карла Маркса 2 до тротуара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внутри дворовой территории п. Запрудня, пр. Пролетарский, д.15/2,15/3,15/1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внутри дворовой  территории п. Вербилки ул. Школьная,1 к д/с «Теремок»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внутри дворовой  территории с. Новоникольское д. 1,2,3,4,5,6,7,8,9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рожка внутри дворовой  территории от п. Вербилки, Забырина 15,17,19,21 до автобусной остановк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7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общественных туалетов нестационарного типа на территориях общего пользования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30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 24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 95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90,5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7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8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7,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16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16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3,4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35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в части благоустройства общественных территорий за счет средств местного бюджета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38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ляже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43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43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ляж в парке Победы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Адрес: Московская область, г. Талдом, ул. Побе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43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43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color w:val="2C2D2E"/>
                <w:shd w:fill="FFFFFF" w:val="clear"/>
              </w:rPr>
            </w:pPr>
            <w:r>
              <w:rPr>
                <w:rFonts w:cs="Arial" w:ascii="Arial" w:hAnsi="Arial"/>
                <w:color w:val="2C2D2E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2C2D2E"/>
                <w:shd w:fill="FFFFFF" w:val="clear"/>
              </w:rPr>
            </w:pPr>
            <w:r>
              <w:rPr>
                <w:rFonts w:cs="Arial" w:ascii="Arial" w:hAnsi="Arial"/>
                <w:color w:val="2C2D2E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color w:val="2C2D2E"/>
                <w:shd w:fill="FFFFFF" w:val="clear"/>
              </w:rPr>
            </w:pPr>
            <w:r>
              <w:rPr>
                <w:rFonts w:cs="Arial" w:ascii="Arial" w:hAnsi="Arial"/>
                <w:color w:val="2C2D2E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2C2D2E"/>
                <w:shd w:fill="FFFFFF" w:val="clear"/>
              </w:rPr>
            </w:pPr>
            <w:r>
              <w:rPr>
                <w:rFonts w:cs="Arial" w:ascii="Arial" w:hAnsi="Arial"/>
                <w:color w:val="2C2D2E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  <w:color w:val="2C2D2E"/>
                <w:shd w:fill="FFFFFF" w:val="clear"/>
              </w:rPr>
            </w:pPr>
            <w:r>
              <w:rPr>
                <w:rFonts w:cs="Arial" w:ascii="Arial" w:hAnsi="Arial"/>
                <w:color w:val="2C2D2E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2C2D2E"/>
                <w:shd w:fill="FFFFFF" w:val="clear"/>
              </w:rPr>
            </w:pPr>
            <w:r>
              <w:rPr>
                <w:rFonts w:cs="Arial" w:ascii="Arial" w:hAnsi="Arial"/>
                <w:color w:val="2C2D2E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3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и установка детских, игровых площадок на территории муниципальных образований Московской обла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49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49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4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4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домский г. о., п. Северный, ул. 8 Марта, д. 1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49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49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4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4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/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40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и модернизация детских игровых площад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56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56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56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56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ДИП 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ая территория г.п.Северный д. Юркино, 14,15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ая территория д.Пановка д.д.1,2,3,4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ая территория г. Талдом, пр. Строителей, д.8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ая территория п. Вербилки, ул.Забырина, 6/3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ая территория п. Северный, ул. 8 Марта, 4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ая территория с.Квашенки д.9,10,11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ая территория с.Новоникольское д.11,12,13,14,15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ая территория с.Темпы, ул.Шоссейная, 8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56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56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56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56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42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водных объектов (прудов) и устрой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43.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благоустройство территорий (создание новых элемент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82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 79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4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82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79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46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велосипедной инфраструктуры на территории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rFonts w:cs="Arial" w:ascii="Arial" w:hAnsi="Arial"/>
              </w:rPr>
              <w:t>Мероприятие 01.47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парков культуры и отдыха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F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 905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 426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318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8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 161,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30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30,0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 365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780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741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43,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10,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76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87,7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3. Реализация программ формирования современной городской среды в части благоустройства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 161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 161,1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временной городской среды в части благоустройства общественных территори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30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30,0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43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43,3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Arial" w:ascii="Arial" w:hAnsi="Arial"/>
              </w:rPr>
              <w:t>11 787,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87,7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3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алдом, Талдомский городской округ, Площадь К- Маркса, по адресу:: площадь К. Маркса, д.18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 161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 161,1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3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30,0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4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43,3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8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87,7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6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 в малых городах и исторических поселениях-победителях Всероссийского конкурс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 16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 16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97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9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7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объекта « Пешеходная зона по ул. Победы в г. Талдом Московской области»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ъекта «Пешеходная зона по адресу: Московская область., Талдомский г.о., п. Запрудня, пер.Мир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объекта «Пешеходная зона по адресу: Московская область., Талдомский г.о., п. Вербилки »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 16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 16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97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9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территор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 626,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 264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62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8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8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 асфальтового покрытия дворовой территории в количестве не менее 10% от общего числа дворовых территор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.е. не менее 15 ед. в год.)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51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09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41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5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4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15. 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55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55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 городского округа Московской области в лице отдела ЖКХ, МБУ «Служба благоустройств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территорий Талдомского городского округа Московской области в части обустройства игровых зон для дете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2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создание новых и (или) благоустройство существующих парков культуры и отдых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2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Талдомский центральный Дом культуры Талдомского городского округа Московской области, парк культуры и отдыха "Победа" Адрес: г. Талдом, ул. Победы, д. 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 96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 35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 90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8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 11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 7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 851,6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3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2" w:right="-1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30,0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 0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78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44" w:right="-1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2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8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130,5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 56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7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69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96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191,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lang w:val="en-US"/>
        </w:rPr>
        <w:t xml:space="preserve">* при условии включения в </w:t>
      </w:r>
      <w:r>
        <w:rPr>
          <w:rFonts w:cs="Arial" w:ascii="Arial" w:hAnsi="Arial"/>
          <w:lang w:val="en-US" w:eastAsia="en-US"/>
        </w:rPr>
        <w:t>программу Губернатора Московской области «Наше Подмосковье. Новая реальность – новые возможно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           к постановлению главы                                                                                                                                                                                                                             Талдом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22 № 200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Arial" w:ascii="Arial" w:hAnsi="Arial"/>
          <w:b/>
        </w:rPr>
        <w:t xml:space="preserve">Паспорт Подпрограммы 2  </w:t>
      </w:r>
      <w:r>
        <w:rPr>
          <w:rFonts w:cs="Arial" w:ascii="Arial" w:hAnsi="Arial"/>
          <w:b/>
          <w:bCs/>
        </w:rPr>
        <w:t>«БЛАГОУСТРОЙСТВО ТЕРРИТОРИЙ»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муниципальной программы Талдомского городского округа Московской области «Формирование современной комфортной городской среды»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4"/>
        <w:gridCol w:w="2032"/>
        <w:gridCol w:w="2342"/>
        <w:gridCol w:w="1331"/>
        <w:gridCol w:w="1332"/>
        <w:gridCol w:w="1332"/>
        <w:gridCol w:w="1331"/>
        <w:gridCol w:w="1332"/>
        <w:gridCol w:w="1529"/>
      </w:tblGrid>
      <w:tr>
        <w:trPr>
          <w:trHeight w:val="22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 заказчик подпрограммы </w:t>
            </w:r>
          </w:p>
        </w:tc>
        <w:tc>
          <w:tcPr>
            <w:tcW w:w="1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(тыс. рублей)                                   </w:t>
            </w:r>
          </w:p>
        </w:tc>
      </w:tr>
      <w:tr>
        <w:trPr>
          <w:trHeight w:val="65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го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го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>год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59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Московской области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 951,3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 192,0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 725,3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 771,4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 126,5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94 766,71</w:t>
            </w:r>
          </w:p>
        </w:tc>
      </w:tr>
      <w:tr>
        <w:trPr>
          <w:trHeight w:val="45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бюджета    Московской    </w:t>
              <w:br/>
              <w:t xml:space="preserve">области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бюджета  Талдомского  городского округа Московской    области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951,3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192,0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 376,0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 771,4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126,5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79 417,46</w:t>
            </w:r>
          </w:p>
        </w:tc>
      </w:tr>
      <w:tr>
        <w:trPr>
          <w:trHeight w:val="20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49,2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349,25</w:t>
            </w:r>
          </w:p>
        </w:tc>
      </w:tr>
      <w:tr>
        <w:trPr>
          <w:trHeight w:val="32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5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963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2744"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 Подпрограмме 2                                                                                                                                                                                                                                  «Благоустройство территорий»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</w:rPr>
        <w:t xml:space="preserve">Перечень мероприятий   Подпрограммы 2  </w:t>
      </w:r>
      <w:r>
        <w:rPr>
          <w:rFonts w:cs="Arial" w:ascii="Arial" w:hAnsi="Arial"/>
          <w:b/>
          <w:bCs/>
        </w:rPr>
        <w:t>«БЛАГОУСТРОЙСТВО ТЕРРИТОРИЙ</w:t>
      </w:r>
      <w:r>
        <w:rPr>
          <w:rFonts w:cs="Arial" w:ascii="Arial" w:hAnsi="Arial"/>
          <w:bCs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 Талдомского городского округа Московской области  «Формирование современной комфортной городской среды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6"/>
        <w:gridCol w:w="850"/>
        <w:gridCol w:w="1560"/>
        <w:gridCol w:w="1275"/>
        <w:gridCol w:w="1276"/>
        <w:gridCol w:w="1276"/>
        <w:gridCol w:w="1417"/>
        <w:gridCol w:w="1418"/>
        <w:gridCol w:w="1417"/>
        <w:gridCol w:w="1418"/>
        <w:gridCol w:w="1134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         </w:t>
              <w:br/>
              <w:t xml:space="preserve">реализации  </w:t>
              <w:br/>
              <w:t>программы (под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по годам (тыс. руб.)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 (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 выполнения  </w:t>
              <w:br/>
              <w:t>мероприятий программы (подпрограммы)</w:t>
            </w:r>
          </w:p>
        </w:tc>
      </w:tr>
      <w:tr>
        <w:trPr>
          <w:trHeight w:val="1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Основное мероприятие 01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79 7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 95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 19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 72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 77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 126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7 76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95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19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 7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 77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126,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 объектов благоустройства, в т.ч. озеленение терри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9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4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благоустройство и озеленение территор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9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ремонт асфальтового покрытия дворовых территори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 92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 39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 52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 92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39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 52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, субботник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иваемые общественные работы, субботников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(оказание услуг) муниципальных казенных учреждений в сфере благоустрой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текущий ремонт покрыт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 62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 51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40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7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 62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51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40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7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асфальтового покрытия за счет дорожного фон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4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8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внешнего вида ограждений региональным требования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0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текущий ремонт элементов объектов благоустрой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 54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 78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 39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 363,1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 54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 78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 39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 363,1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64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8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7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79,2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64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7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79,2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 и восстановление уличного освещ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 8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 3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 08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 384,1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 8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3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 08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384,1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неэнергоэффективных светильников наружного освещ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и модернизация детских игровых площадо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е 01.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держание туалетных каби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водных объектов (прудов) и устройст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Ямочный ремонт асфальтового покрытия дворовых территор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1 Создание и ремонт пешеход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г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Пешеходная дорожка дворовой территории пос. Запрудня, ул. К.Маркса, д. 10/2, 10/3, 12/4, 12/3, 12/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ешеходная дорожка дворовой территории с. Квашенки, д.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Пешеходная дорожка дворовой территории г. Талдом, мкр. Юбилейный, от д. 31, 48, 4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навалов мусо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bCs/>
                <w:color w:val="404040"/>
              </w:rPr>
              <w:t xml:space="preserve">F2 </w:t>
            </w:r>
            <w:r>
              <w:rPr>
                <w:rFonts w:cs="Arial" w:ascii="Arial" w:hAnsi="Arial"/>
                <w:bCs/>
              </w:rPr>
              <w:t>«Формирование комфортной городской среды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0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0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5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5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cs="Arial" w:ascii="Arial" w:hAnsi="Arial"/>
                <w:bCs/>
              </w:rPr>
              <w:t>F2.1 «Ремонт дворовых территорий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лдомский г.о., г. Талдом, пр. Строителей, д.8; Талдомский г.о., р.п. Запрудня ул.Ленина, д.11,13,15; ул.Первомайская, д.8/2,8/3,8/4,8/5; Талдомский г.о., рп. Запрудня, Пролетарский пер., д. 30/2,30/1; Талдомский г.о., рп. Запрудня, пер.Пролетарский,д.24,д.23; Талдомский г.о., с.Квашенки д.9,10,11; Талдомский г.о., с.Темпы , ул.Шоссейная , 8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0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0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5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5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94 76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 95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 19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 72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 77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 126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9 41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95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19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 37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 77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126,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4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4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дресный перечень, предусмотренный в рамках реализации мероприятия </w:t>
      </w:r>
      <w:r>
        <w:rPr>
          <w:rFonts w:cs="Arial" w:ascii="Arial" w:hAnsi="Arial"/>
          <w:b/>
          <w:bCs/>
        </w:rPr>
        <w:t>F2.1 «Ремонт дворовых территорий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2"/>
        <w:gridCol w:w="1134"/>
        <w:gridCol w:w="1134"/>
        <w:gridCol w:w="709"/>
        <w:gridCol w:w="1276"/>
        <w:gridCol w:w="1275"/>
        <w:gridCol w:w="1134"/>
        <w:gridCol w:w="567"/>
        <w:gridCol w:w="709"/>
        <w:gridCol w:w="1134"/>
        <w:gridCol w:w="709"/>
        <w:gridCol w:w="709"/>
        <w:gridCol w:w="70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left="-392" w:right="-12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ind w:left="-392" w:right="-12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а/адрес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firstLine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/прирост мощности объекта строительства (кв. метр, погонный метр, место, койко-место и так дале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firstLine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 в соответствии с классификатором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firstLine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объекта/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ind w:firstLine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firstLine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объекта строительства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firstLine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нансировано на 01.01.2022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метной стоимости до ввода в эксплуа-тацию, (тыс. рублей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left="-6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городской окру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0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5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5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лдомский г.о., г. Талдом, пр. Строителей, д.8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благоустро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22-14.10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7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7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лдомский г.о., рп. Запрудня, пер.Пролетарский,д.24,д.23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благоустро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22-14.10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87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8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лдомский г.о., с.Темпы , ул.Шоссейная , 8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благоустро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22-14.10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лдомский г.о., рп. Запрудня, Пролетарский пер., д. 30/2,30/1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благоустро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22-14.10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00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00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6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6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лдомский г.о., с.Квашенки д.9,10,11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благоустро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22-14.10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3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3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лдомский г.о., р.п. Запрудня ул.Ленина, д.11,13,15; ул.Первомайская, д.8/2,8/3,8/4,8/5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благоустро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22-14.10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37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37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9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9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hanging="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ресный перечень, предусмотренный в рамках реализации мероприят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оздание и ремонт пешеходных коммуникаций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1276"/>
        <w:gridCol w:w="992"/>
        <w:gridCol w:w="1021"/>
        <w:gridCol w:w="1134"/>
        <w:gridCol w:w="992"/>
        <w:gridCol w:w="1531"/>
        <w:gridCol w:w="992"/>
        <w:gridCol w:w="850"/>
        <w:gridCol w:w="709"/>
        <w:gridCol w:w="992"/>
        <w:gridCol w:w="709"/>
        <w:gridCol w:w="709"/>
        <w:gridCol w:w="70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left="-392" w:right="-12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ind w:left="-392" w:right="-12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а/адрес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firstLine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/прирост мощности объекта строительства (кв. метр, погонный метр, место, койко-место и так дал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firstLine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 в соответствии с классификатором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firstLine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рабо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объекта/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ind w:firstLine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firstLine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объекта строительства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firstLine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нансировано на 01.01.2022 (тыс. руб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метной стоимости до ввода в эксплуа-тацию, (тыс. рублей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left="-6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Пешеходная дорожка дворовой территории пос. Запрудня, ул. К.Маркса, д. 10/2, 10/3, 12/4, 12/3, 12/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ешеходная дорожка дворовой территории с. Квашенки, д. 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Пешеходная дорожка дворовой территории г. Талдом, мкр. Юбилейный, от д. 31, 48, 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благоустройств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22-14.10.202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4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4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                                                                                                                                                                                                                                        к постановлению главы                                                                                                                                                                                                                              Талдом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13.12.2022 № 2009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 Подпрограммы 3 «СОЗДАНИЕ УСЛОВИЙ ДЛЯ ОБЕСПЕЧЕНИЯ КОМФОРТНОГО ПРОЖИ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ИТЕЛЕЙ В МНОГОКВАРТИРНЫХ ДОМАХ»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Талдомского городского округа Московской области «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993"/>
        <w:gridCol w:w="2290"/>
        <w:gridCol w:w="1238"/>
        <w:gridCol w:w="1318"/>
        <w:gridCol w:w="1213"/>
        <w:gridCol w:w="1040"/>
        <w:gridCol w:w="1052"/>
        <w:gridCol w:w="2023"/>
      </w:tblGrid>
      <w:tr>
        <w:trPr>
          <w:trHeight w:val="77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1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49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513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034,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019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96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96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9 486,93</w:t>
            </w:r>
          </w:p>
        </w:tc>
      </w:tr>
      <w:tr>
        <w:trPr>
          <w:trHeight w:val="1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2,6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74,5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5,4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78,8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78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820,30</w:t>
            </w:r>
          </w:p>
        </w:tc>
      </w:tr>
      <w:tr>
        <w:trPr>
          <w:trHeight w:val="1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6,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6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13,6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1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767,83</w:t>
            </w:r>
          </w:p>
        </w:tc>
      </w:tr>
      <w:tr>
        <w:trPr>
          <w:trHeight w:val="37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4,6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6,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10,1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04,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04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898,80</w:t>
            </w:r>
          </w:p>
        </w:tc>
      </w:tr>
    </w:tbl>
    <w:p>
      <w:pPr>
        <w:pStyle w:val="Normal"/>
        <w:ind w:right="-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960"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11057"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</w:p>
    <w:p>
      <w:pPr>
        <w:pStyle w:val="Normal"/>
        <w:autoSpaceDE w:val="false"/>
        <w:ind w:left="10490"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здание условий для обеспечения комфортного проживания жителей в многоквартирных домах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ероприятий подпрограммы «СОЗДАНИЕ УСЛОВИЙ ДЛЯ ОБЕСПЕЧЕНИЯ КОМФОРТ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ЖИВАНИЯ ЖИТЕЛЕЙ  В МНОГОКВАРТИРНЫХ ДОМАХ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Талдомского городского округа Московской области «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709"/>
        <w:gridCol w:w="1418"/>
        <w:gridCol w:w="1134"/>
        <w:gridCol w:w="1134"/>
        <w:gridCol w:w="1134"/>
        <w:gridCol w:w="1275"/>
        <w:gridCol w:w="1276"/>
        <w:gridCol w:w="1276"/>
        <w:gridCol w:w="1134"/>
        <w:gridCol w:w="2410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         </w:t>
              <w:br/>
              <w:t xml:space="preserve">реализации  </w:t>
              <w:br/>
              <w:t>программы (под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по годам (тыс. руб.)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 xml:space="preserve">программы (подпрограммы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 выполнения  </w:t>
              <w:br/>
              <w:t>мероприятий программы (подпрограммы)</w:t>
            </w:r>
          </w:p>
        </w:tc>
      </w:tr>
      <w:tr>
        <w:trPr>
          <w:trHeight w:val="2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 3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8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9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9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52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7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7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78,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 xml:space="preserve">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8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8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1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0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дъездов в многоквартирных дом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 3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8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9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9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физического износа общего имущества МК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52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7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7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78,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 xml:space="preserve">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8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8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1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0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1.0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амер видеонаблюдения в подъездах многоквартирных домов за счет средств мест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 xml:space="preserve">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0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оздание благоприятных условий для проживания граждан в многоквартирных домах, </w:t>
            </w:r>
            <w:r>
              <w:rPr>
                <w:rFonts w:cs="Arial" w:ascii="Arial" w:hAnsi="Arial"/>
              </w:rPr>
              <w:t xml:space="preserve">расположенных на территории Московской области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17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6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09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 xml:space="preserve">городского округа Московской област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87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8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9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я капитального ремонта многоквартирных домов на территории Московской област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05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09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нижение уровня физического износа общего имущества МК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 xml:space="preserve">городского округа Московской област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5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9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 xml:space="preserve">городского округа Московской област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 4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5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03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0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9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8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7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7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78,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 xml:space="preserve">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76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1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8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1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0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20">
    <w:name w:val="…‰Њ”‰”Њ ‰ћЉЊ‘Њ’ЏЊ"/>
    <w:qFormat/>
    <w:rPr>
      <w:b/>
      <w:color w:val="000080"/>
      <w:sz w:val="20"/>
    </w:rPr>
  </w:style>
  <w:style w:type="character" w:styleId="Style21">
    <w:name w:val="МЏ•Њ_Њђ–”‰€Ш ––ћ‘ђ€"/>
    <w:qFormat/>
    <w:rPr>
      <w:b/>
      <w:color w:val="008000"/>
      <w:sz w:val="20"/>
      <w:u w:val="single"/>
    </w:rPr>
  </w:style>
  <w:style w:type="character" w:styleId="Style22">
    <w:name w:val="Текст сноски Знак"/>
    <w:qFormat/>
    <w:rPr>
      <w:lang w:val="en-US"/>
    </w:rPr>
  </w:style>
  <w:style w:type="character" w:styleId="Style23">
    <w:name w:val="кЊ ‰–—•Џ‘ ‰ –Џ‘—"/>
    <w:qFormat/>
    <w:rPr>
      <w:b/>
      <w:color w:val="008080"/>
      <w:sz w:val="20"/>
    </w:rPr>
  </w:style>
  <w:style w:type="character" w:styleId="11">
    <w:name w:val="„›Њ“€ Љ”ђ—“Њ’€ ‚’€ђ1"/>
    <w:qFormat/>
    <w:rPr>
      <w:rFonts w:ascii="Segoe UI" w:hAnsi="Segoe UI" w:cs="Segoe UI"/>
      <w:sz w:val="16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4">
    <w:name w:val="„›Њ“€ Љ”ђ—“Њ’€ ‚’€ђ14"/>
    <w:qFormat/>
    <w:rPr>
      <w:rFonts w:ascii="Tahoma" w:hAnsi="Tahoma" w:cs="Tahoma"/>
      <w:sz w:val="16"/>
    </w:rPr>
  </w:style>
  <w:style w:type="character" w:styleId="13">
    <w:name w:val="„›Њ“€ Љ”ђ—“Њ’€ ‚’€ђ13"/>
    <w:qFormat/>
    <w:rPr>
      <w:rFonts w:ascii="Tahoma" w:hAnsi="Tahoma" w:cs="Tahoma"/>
      <w:sz w:val="16"/>
    </w:rPr>
  </w:style>
  <w:style w:type="character" w:styleId="12">
    <w:name w:val="„›Њ“€ Љ”ђ—“Њ’€ ‚’€ђ12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11">
    <w:name w:val="„›Њ“€ Љ”ђ—“Њ’€ ‚’€ђ11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5">
    <w:name w:val="зЊЌ Џ’Њ_‰€‘€ ‚’€ђ"/>
    <w:qFormat/>
    <w:rPr/>
  </w:style>
  <w:style w:type="character" w:styleId="CharStyle1">
    <w:name w:val="CharStyle1"/>
    <w:qFormat/>
    <w:rPr>
      <w:rFonts w:ascii="Times New Roman" w:hAnsi="Times New Roman" w:cs="Times New Roman"/>
      <w:sz w:val="22"/>
    </w:rPr>
  </w:style>
  <w:style w:type="character" w:styleId="CharStyle13">
    <w:name w:val="CharStyle13"/>
    <w:qFormat/>
    <w:rPr>
      <w:rFonts w:ascii="Times New Roman" w:hAnsi="Times New Roman" w:cs="Times New Roman"/>
      <w:b/>
      <w:sz w:val="26"/>
    </w:rPr>
  </w:style>
  <w:style w:type="character" w:styleId="CharStyle4">
    <w:name w:val="CharStyle4"/>
    <w:qFormat/>
    <w:rPr>
      <w:rFonts w:ascii="Times New Roman" w:hAnsi="Times New Roman" w:cs="Times New Roman"/>
      <w:b/>
      <w:sz w:val="14"/>
    </w:rPr>
  </w:style>
  <w:style w:type="character" w:styleId="CharStyle5">
    <w:name w:val="CharStyle5"/>
    <w:qFormat/>
    <w:rPr>
      <w:rFonts w:ascii="Times New Roman" w:hAnsi="Times New Roman" w:cs="Times New Roman"/>
      <w:b/>
      <w:i/>
      <w:sz w:val="18"/>
    </w:rPr>
  </w:style>
  <w:style w:type="character" w:styleId="CharStyle12">
    <w:name w:val="CharStyle12"/>
    <w:qFormat/>
    <w:rPr>
      <w:rFonts w:ascii="Times New Roman" w:hAnsi="Times New Roman" w:cs="Times New Roman"/>
      <w:spacing w:val="10"/>
      <w:sz w:val="26"/>
    </w:rPr>
  </w:style>
  <w:style w:type="character" w:styleId="Style26">
    <w:name w:val="Цветовое выделение"/>
    <w:qFormat/>
    <w:rPr>
      <w:b/>
      <w:color w:val="000080"/>
      <w:sz w:val="20"/>
    </w:rPr>
  </w:style>
  <w:style w:type="character" w:styleId="Style27">
    <w:name w:val="Гипертекстовая ссылка"/>
    <w:qFormat/>
    <w:rPr>
      <w:b/>
      <w:color w:val="008000"/>
      <w:sz w:val="20"/>
      <w:u w:val="single"/>
    </w:rPr>
  </w:style>
  <w:style w:type="character" w:styleId="Style28">
    <w:name w:val="Не вступил в силу"/>
    <w:qFormat/>
    <w:rPr>
      <w:b/>
      <w:color w:val="008080"/>
      <w:sz w:val="20"/>
    </w:rPr>
  </w:style>
  <w:style w:type="character" w:styleId="18">
    <w:name w:val="Схема документа Знак18"/>
    <w:qFormat/>
    <w:rPr>
      <w:rFonts w:ascii="Tahoma" w:hAnsi="Tahoma" w:cs="Tahoma"/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7">
    <w:name w:val="Схема документа Знак17"/>
    <w:qFormat/>
    <w:rPr>
      <w:rFonts w:ascii="Tahoma" w:hAnsi="Tahoma" w:cs="Tahoma"/>
      <w:sz w:val="16"/>
    </w:rPr>
  </w:style>
  <w:style w:type="character" w:styleId="16">
    <w:name w:val="Схема документа Знак16"/>
    <w:qFormat/>
    <w:rPr>
      <w:rFonts w:ascii="Tahoma" w:hAnsi="Tahoma" w:cs="Tahoma"/>
      <w:sz w:val="16"/>
    </w:rPr>
  </w:style>
  <w:style w:type="character" w:styleId="151">
    <w:name w:val="Схема документа Знак15"/>
    <w:qFormat/>
    <w:rPr>
      <w:rFonts w:ascii="Tahoma" w:hAnsi="Tahoma" w:cs="Tahoma"/>
      <w:sz w:val="16"/>
    </w:rPr>
  </w:style>
  <w:style w:type="character" w:styleId="141">
    <w:name w:val="Схема документа Знак14"/>
    <w:qFormat/>
    <w:rPr>
      <w:rFonts w:ascii="Tahoma" w:hAnsi="Tahoma" w:cs="Tahoma"/>
      <w:sz w:val="16"/>
    </w:rPr>
  </w:style>
  <w:style w:type="character" w:styleId="131">
    <w:name w:val="Схема документа Знак13"/>
    <w:qFormat/>
    <w:rPr>
      <w:rFonts w:ascii="Tahoma" w:hAnsi="Tahoma" w:cs="Tahoma"/>
      <w:sz w:val="16"/>
    </w:rPr>
  </w:style>
  <w:style w:type="character" w:styleId="121">
    <w:name w:val="Схема документа Знак12"/>
    <w:qFormat/>
    <w:rPr>
      <w:rFonts w:ascii="Tahoma" w:hAnsi="Tahoma" w:cs="Tahoma"/>
      <w:sz w:val="16"/>
    </w:rPr>
  </w:style>
  <w:style w:type="character" w:styleId="112">
    <w:name w:val="Схема документа Знак11"/>
    <w:qFormat/>
    <w:rPr>
      <w:rFonts w:ascii="Tahoma" w:hAnsi="Tahoma" w:cs="Tahoma"/>
      <w:sz w:val="16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Msonormal0">
    <w:name w:val="msonormal0"/>
    <w:qFormat/>
    <w:rPr/>
  </w:style>
  <w:style w:type="character" w:styleId="Style30">
    <w:name w:val="Продолжение ссылки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Style31">
    <w:name w:val="Основной текст Знак"/>
    <w:qFormat/>
    <w:rPr>
      <w:sz w:val="24"/>
      <w:szCs w:val="24"/>
      <w:lang w:val="en-US"/>
    </w:rPr>
  </w:style>
  <w:style w:type="character" w:styleId="Style32">
    <w:name w:val="Название Знак"/>
    <w:qFormat/>
    <w:rPr>
      <w:b/>
      <w:bCs/>
      <w:sz w:val="28"/>
      <w:szCs w:val="24"/>
      <w:lang w:val="en-US"/>
    </w:rPr>
  </w:style>
  <w:style w:type="character" w:styleId="Highlighthighlightactive">
    <w:name w:val="highlight highlight_activ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33">
    <w:name w:val="Название книги"/>
    <w:qFormat/>
    <w:rPr>
      <w:b/>
      <w:bCs/>
      <w:smallCaps/>
      <w:spacing w:val="5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Л‡Ќ€љ –•Џ–ђ€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‚’€ђ ‚’€ђ2 ‚’€ђ ‚’€ђ ‚’€ђ ‚’€ђ ‚’€ђ ‚’€ђ ‚’€ђ ‚’€ђ ‚’€ђ ‚’€ђ ‚’€ђ ‚’€ђ ‚’€ђ ‚’€ђ ‚’€ђ ‚’€ђ ‚’€ђ ‚’€ђ ‚’€ђ ‚’€ђ ‚’€ђ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‚€‹”‘”‰”ђ –€џЏ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CharCharCharChar">
    <w:name w:val="Char ‚’€ђ Char ‚’€ђ ‚’€ђ ‚’€ђ ‚’€ђ ‚’€ђ ‚’€ђ ‚’€ђ ‚’€ђ ‚’€ђ Char ‚’€ђ Char ‚’€ђ Char ‚’€ђ ‚’€ђ ‚’€ђ ‚’€ђ Char ‚’€ђ ‚’€ђ ‚’€ђ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‚’€ђ ‚’€ђ ‚’€ђ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">
    <w:name w:val="Char ‚’€ђ Char ‚’€ђ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‚’€ђ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3">
    <w:name w:val="‚’€ђ ‚’€ђ ‚’€ђ ‚’€ђ ‚’€ђ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Char ‚’€ђ Char ‚’€ђ ‚’€ђ ‚’€ђ ‚’€ђ ‚’€ђ ‚’€ђ ‚’€ђ ‚’€ђ ‚’€ђ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‚’€ђ Char ‚’€ђ ‚’€ђ ‚’€ђ ‚’€ђ ‚’€ђ ‚’€ђ ‚’€ђ ‚’€ђ ‚’€ђ Char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4">
    <w:name w:val="с€‡‘Џљћ (“”’”їЏ_Џ’’ћЋ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harCharChar">
    <w:name w:val="Char ‚’€ђ Char ‚’€ђ ‚’€ђ ‚’€ђ ‚’€ђ ‚’€ђ ‚’€ђ ‚’€ђ ‚’€ђ ‚’€ђ Char ‚’€ђ Char ‚’€ђ Char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ж”““Њ’€_ЏЋ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Char2">
    <w:name w:val="Char ‚’€ђ Char ‚’€ђ ‚’€ђ ‚’€ђ ‚’€ђ ‚’€ђ ‚’€ђ ‚’€ђ ‚’€ђ ‚’€ђ Char ‚’€ђ ‚’€ђ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‚’€ђ Char ‚’€ђ ‚’€ђ ‚’€ђ ‚’€ђ ‚’€ђ ‚’€ђ ‚’€ђ ‚’€ђ ‚’€ђ Char ‚’€ђ Char ‚’€ђ Char ‚’€ђ ‚’€ђ ‚’€ђ ‚’€ђ Char ‚’€ђ ‚’€ђ ‚’€ђ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_ЊљЊ’ЌЏШ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8">
    <w:name w:val="зЊЌ Џ’Њ_‰€‘€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0">
    <w:name w:val="Style0"/>
    <w:basedOn w:val="Normal"/>
    <w:qFormat/>
    <w:pPr>
      <w:spacing w:lineRule="exact" w:line="278"/>
      <w:ind w:firstLine="346"/>
    </w:pPr>
    <w:rPr>
      <w:sz w:val="20"/>
      <w:szCs w:val="20"/>
    </w:rPr>
  </w:style>
  <w:style w:type="paragraph" w:styleId="Style182">
    <w:name w:val="Style182"/>
    <w:basedOn w:val="Normal"/>
    <w:qFormat/>
    <w:pPr/>
    <w:rPr>
      <w:sz w:val="20"/>
      <w:szCs w:val="20"/>
    </w:rPr>
  </w:style>
  <w:style w:type="paragraph" w:styleId="Style231">
    <w:name w:val="Style23"/>
    <w:basedOn w:val="Normal"/>
    <w:qFormat/>
    <w:pPr>
      <w:spacing w:lineRule="exact" w:line="274"/>
    </w:pPr>
    <w:rPr>
      <w:sz w:val="20"/>
      <w:szCs w:val="20"/>
    </w:rPr>
  </w:style>
  <w:style w:type="paragraph" w:styleId="Style567">
    <w:name w:val="Style567"/>
    <w:basedOn w:val="Normal"/>
    <w:qFormat/>
    <w:pPr/>
    <w:rPr>
      <w:sz w:val="20"/>
      <w:szCs w:val="20"/>
    </w:rPr>
  </w:style>
  <w:style w:type="paragraph" w:styleId="Style381">
    <w:name w:val="Style381"/>
    <w:basedOn w:val="Normal"/>
    <w:qFormat/>
    <w:pPr/>
    <w:rPr>
      <w:sz w:val="20"/>
      <w:szCs w:val="20"/>
    </w:rPr>
  </w:style>
  <w:style w:type="paragraph" w:styleId="Style382">
    <w:name w:val="Style382"/>
    <w:basedOn w:val="Normal"/>
    <w:qFormat/>
    <w:pPr/>
    <w:rPr>
      <w:sz w:val="20"/>
      <w:szCs w:val="20"/>
    </w:rPr>
  </w:style>
  <w:style w:type="paragraph" w:styleId="Style566">
    <w:name w:val="Style566"/>
    <w:basedOn w:val="Normal"/>
    <w:qFormat/>
    <w:pPr/>
    <w:rPr>
      <w:sz w:val="20"/>
      <w:szCs w:val="2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3">
    <w:name w:val="Char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3">
    <w:name w:val="Char Знак Char Знак Знак Знак Знак Знак Знак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4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harCharChar1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Char5">
    <w:name w:val="Char Знак Char Знак Знак Знак Знак Знак Знак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1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shd w:fill="FFFFFF" w:val="clear"/>
      <w:spacing w:lineRule="exact" w:line="288" w:before="0" w:after="24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14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57">
    <w:name w:val="_Текст"/>
    <w:basedOn w:val="Normal"/>
    <w:qFormat/>
    <w:pPr>
      <w:ind w:right="454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27:00Z</dcterms:created>
  <dc:creator>Olga</dc:creator>
  <dc:description/>
  <cp:keywords/>
  <dc:language>en-US</dc:language>
  <cp:lastModifiedBy>SIO01</cp:lastModifiedBy>
  <cp:lastPrinted>2022-12-08T17:24:00Z</cp:lastPrinted>
  <dcterms:modified xsi:type="dcterms:W3CDTF">2022-12-13T11:41:00Z</dcterms:modified>
  <cp:revision>3</cp:revision>
  <dc:subject/>
  <dc:title>ПОСТАНОВЛЕНИЕ</dc:title>
</cp:coreProperties>
</file>